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4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collective bargaining agreement; emergency action requ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re-opened collective bargaining agreement between the City and AFSCME Bargaining Unit 79 for the remainder of a 3-year period starting October 1, 2007 and ending September 30, 2010.  The bill requests emergency action on the bill on second 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re-opened agreement provides for a general wage increase of 1.75% and performance-based increases of 0.25% effective October 1, 2008.  The starting rate of pay grades will increase by 1% effective October 1, 2008 and the pay grade maximum rates shall increase by 2%.  The agreement deletes provisions pertaining to a City contribution to the Deferred Compensation 401(a)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llective bargai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t specified; the Fact Sheet states that the financial impact is within the parameters of the FY08-09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7024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6-10T19:06:00Z</dcterms:modified>
  <cp:revision>3</cp:revision>
  <dc:subject/>
  <dc:title>Bill Type and Number: Resolution </dc:title>
</cp:coreProperties>
</file>